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SŁUGI PROJEKTOWE</w:t>
        <w:br/>
        <w:t>I NADZORY BUDOWLANE</w:t>
        <w:br/>
      </w:r>
      <w:r>
        <w:rPr/>
        <w:t>ul. Mochnackiego 9/13 m. 67</w:t>
        <w:br/>
        <w:t>93-160 Łódź, tel. (0-42) 682-92-33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PECYFIKACJA TECHNICZNA</w:t>
      </w:r>
    </w:p>
    <w:p>
      <w:pPr>
        <w:pStyle w:val="Heading3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WYKONANIA I ODBIORU ROBÓT BUDOWLANYC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right="-427" w:hanging="3402"/>
        <w:rPr/>
      </w:pPr>
      <w:r>
        <w:rPr>
          <w:b/>
          <w:bCs/>
        </w:rPr>
        <w:t>BRANŻA:</w:t>
      </w:r>
      <w:r>
        <w:rPr/>
        <w:tab/>
        <w:t>Sanitarno – ciepłownicz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right="-427" w:hanging="3402"/>
        <w:rPr/>
      </w:pPr>
      <w:r>
        <w:rPr>
          <w:b/>
          <w:bCs/>
        </w:rPr>
        <w:t>TEMAT:</w:t>
      </w:r>
      <w:r>
        <w:rPr/>
        <w:tab/>
        <w:t>Projekt budowlano – wykonawczy modernizacji</w:t>
        <w:br/>
        <w:t>i rozbudowy istniejącej kotłowni grze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right="-427" w:hanging="3402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right="-427" w:hanging="3402"/>
        <w:rPr/>
      </w:pPr>
      <w:r>
        <w:rPr>
          <w:b/>
          <w:bCs/>
        </w:rPr>
        <w:t>OBIEKT:</w:t>
        <w:tab/>
      </w:r>
      <w:r>
        <w:rPr/>
        <w:t>Szkoła Podstawowa w Nowych Zdunach,</w:t>
        <w:br/>
        <w:t>powiat łowicki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right="-427" w:hanging="3402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3402"/>
        <w:rPr/>
      </w:pPr>
      <w:r>
        <w:rPr>
          <w:b/>
          <w:bCs/>
        </w:rPr>
        <w:t>INWESTOR:</w:t>
      </w:r>
      <w:r>
        <w:rPr/>
        <w:tab/>
        <w:t>Urząd Gminy w Zdunach</w:t>
        <w:br/>
        <w:t>99-440 Zduny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3402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3402"/>
        <w:rPr/>
      </w:pPr>
      <w:r>
        <w:rPr>
          <w:b/>
          <w:bCs/>
        </w:rPr>
        <w:t>AUTOR SPECYFIKACJI:</w:t>
      </w:r>
      <w:r>
        <w:rPr/>
        <w:tab/>
        <w:t>Władysław Szymański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3402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― </w:t>
      </w:r>
      <w:r>
        <w:rPr>
          <w:sz w:val="28"/>
        </w:rPr>
        <w:t>Łódź, luty 2008 r. ―</w:t>
      </w:r>
    </w:p>
    <w:p>
      <w:pPr>
        <w:pStyle w:val="Normal"/>
        <w:spacing w:lineRule="auto" w:line="360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STĘP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b/>
          <w:bCs/>
        </w:rPr>
        <w:t>Przedmiot specyfikacji technicznej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Przedmiotem niniejszej specyfikacji technicznej są wymagania dotyczące wykonania</w:t>
        <w:br/>
        <w:t>i odbioru wszystkich robót budowlanych dotyczących projektu budowlano – wykonawczego modernizacji i rozbudowy istniejącej kotłowni grzewczej dla Szkoły Podstawowej w Nowych Zdunach, 99-440 gmina Zduny, powiat łowic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bCs/>
        </w:rPr>
      </w:pPr>
      <w:r>
        <w:rPr>
          <w:b/>
          <w:bCs/>
        </w:rPr>
        <w:t>Istota specyfikacji technicznej i zakres jej stosowania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Niniejsza specyfikacja techniczna jest zbiorem wymagań technicznych, określających warunki i sposoby wykonania, kontroli, odbioru, obmiaru i płatności za roboty budowlane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Specyfikacja techniczna jest dokumente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zetargowym, określającym zakres czynności i robót umożliwiającym prawidłowe ustalenie ceny przy opracowaniu oferty, przez oferenta uczestniczącego</w:t>
        <w:br/>
        <w:t>w przetarg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umownym, stanowiącym załącznik, wraz z innymi dokumentami przetargowymi, do umowy podpisanej przez zamawiającego i wykonawcę (oferenta, który wygrał przetarg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ykonawczym, obowiązującym z innymi dokumentami wykonawcę i nadzór zamawiającego przy wykonywaniu, kontroli i odbiorze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bCs/>
        </w:rPr>
      </w:pPr>
      <w:r>
        <w:rPr>
          <w:b/>
          <w:bCs/>
        </w:rPr>
        <w:t>Podstawy formalne stosowania specyfikacji technicznej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Stosowanie specyfikacji technicznych wynika, m.in., z przepisów zawartych 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bCs/>
        </w:rPr>
        <w:t>Ustawie Prawo zamówień publicznych</w:t>
      </w:r>
      <w:r>
        <w:rPr/>
        <w:t xml:space="preserve"> (tekst jednolity: Dz. U. z 2007r. Nr 223, poz. 1655 z późn. zm.), stwierdzającej, że w odniesieniu do robót budowlanych przedmiot zamówienia określa się na podstawie dokumentacji projektowej oraz specyfikacji technicznej wykonania i odbioru robót.</w:t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bCs/>
        </w:rPr>
        <w:t>Rozporządzenie Ministra Infrastruktury</w:t>
      </w:r>
      <w:r>
        <w:rPr/>
        <w:t xml:space="preserve"> z dnia 18 maja 2004r. w sprawie określenia metod i podstaw sporządzania kosztorysu inwestorskiego, obliczania planowanych kosztów prac projektowych oraz planowanych kosztów robót budowlanych określonych w programie funkcjonalno – użytkowym (Dz. U. Nr 130, poz. 1389), ustalającym, że podstawą do sporządzenia kosztorysu inwestorskiego jest m.in. specyfikacja techniczna wykonania i odbioru robót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bCs/>
        </w:rPr>
      </w:pPr>
      <w:r>
        <w:rPr>
          <w:b/>
          <w:bCs/>
        </w:rPr>
        <w:t>Zakres robót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Niniejsza specyfikacja techniczna obejmuje swoim zakresem wymagania wspólne dla wszystkich rodzajów robót budowlanych niezbędnych do wykonania zadania pn.:</w:t>
        <w:br/>
        <w:t xml:space="preserve">„Projektu budowlano – wykonawczego modernizacji i rozbudowy kotłowni grzewczej dla Szkoły Podstawowej w Nowych Zdunach, 99-440 gmina Zduny, powiat łowicki”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>
          <w:b/>
          <w:bCs/>
        </w:rPr>
        <w:t>SPECYFIKACJA TECHNICZNA WYKONANIA I ODBIORU ROBÓT PRZYŁĄCZA WODOCIĄGOWO – KANALIZACYJNEG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Przedmiot i zakres opracowa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Materiał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przęt do wykonania robó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Transpor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Wymagania dotyczące wykonania robó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Dokumenty bud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dbiór i przyjęcie robó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Kontrola jakośc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bmiar robó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Podstawa płatnośc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Przepisy i normy związan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b/>
          <w:bCs/>
        </w:rPr>
        <w:t>Przedmiot i zakres opracowania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Przedmiotem niniejszego opracowania jest specyfikacja techniczna wykonania</w:t>
        <w:br/>
        <w:t>i odbioru robót dla modernizowanej kotłowni grzewczej dla Szkoły Podstawowej w Nowych Zdunach 88, 99-440 gmina Zduny, powiat łowicki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Zakres robót objętych niniejszą specyfikacją obejmuje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Zdemontowanie istniejących kotłów, pomp, zbiorników, wymiennika, armatury, czopucha na odcinku od wejścia w ścianę szczytową do wyczystki oraz orurowanie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Pozostawienie do dalszej eksploatacji naczynia wzbiorczego na dachu wraz z rurami bezpieczeństwa, wentylacji nawiewno – wyciągowej kotłowni i żużlowni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Wykonanie kotłowni grzewczej z kotłami wodnymi wraz z zasobnikami i podajnikami ślimakowymi paliwa. Zamontowanie podgrzewaczy ciepłej wody, pomp, armatury</w:t>
        <w:br/>
        <w:t>i orurowania oraz podłączenie kotłów do istniejących rury bezpieczeństwa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zczegółowy zakres robót omówiono w pkt. 3.5. „Wymagania dotyczące wykonania robót”.</w:t>
      </w:r>
      <w:r>
        <w:br w:type="page"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Materiały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Materiały stosowane do wykonania robót powinny być zgodne z Dokumentacją Projektową i obowiązującymi normami, posiadać odpowiednie atesty i świadectwa dopuszczenia do użycia oraz akceptację Inspektora Nadzoru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Przechowywanie i składowanie materiałów – w sposób zapewniający ich właściwą jakość i przydatność do robót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Składanie materiałów wg asortymentu z zachowaniem wymogów bezpieczeństwa</w:t>
        <w:br/>
        <w:t>i umożliwieniem pobrania reprezentatywnych próbek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360"/>
        <w:ind w:left="900" w:hanging="540"/>
        <w:rPr/>
      </w:pPr>
      <w:r>
        <w:rPr/>
        <w:t>Materiały pochodzące z rozbiórki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Gruz ceglany, gruz betonowy, gruz ceramiczny, deski, drewno, szkło, tworzywa sztuczne i inne zbędne Zamawiającemu materiały Wykonawca wywiezie na wysypisko śmieci wskazane przez Urząd Gminy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Zdemontowane części metalowe jak armatura, zbiorniki, orurowanie Wykonawca</w:t>
        <w:br/>
        <w:t>w porozumieniu z Inwestorem wywiezie do składnicy złomu, a uzyskane za materiały pieniądze przekaże Inwestorowi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przęt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Sprzęt stosowany do wykonywania robót powinien gwarantować jakość robót określoną w Dokumentacji Projektowej, PN, Warunkach Technicznych i S.T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Transport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Dostawa – samochodem ciężarowym, na placu budowy i we wnętrzach – ręczny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Dobór środków transportu wymaga akceptacji Inwestora. Każdorazowo powinny posiadać odpowiednie wyposażenie stosownie do przewożonego ładunku, stosując się do ograniczeń obciążeń osi pojazdów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  <w:r>
        <w:br w:type="page"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Wymagania dotyczące wykonania robót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360"/>
        <w:ind w:left="900" w:hanging="540"/>
        <w:rPr/>
      </w:pPr>
      <w:r>
        <w:rPr/>
        <w:t>Kotłownia grzewcza – roboty demontażowe: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zęść instalacyjn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demontowanie kotła stalowego, wodnego, niskotemperaturowego o mocy cieplnej 177,9 kW i powierzchni ogrzewalnej 18,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demontowanie dwóch kotłów jw. lecz o mocy cieplnej 364 kW i powierzchni ogrzewalnej 38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demontowanie stalowego zbiornika wody kotłowej o wymiarach 1,8</w:t>
      </w:r>
      <w:r>
        <w:rPr>
          <w:rFonts w:eastAsia="Symbol" w:cs="Symbol" w:ascii="Symbol" w:hAnsi="Symbol"/>
        </w:rPr>
        <w:t></w:t>
      </w:r>
      <w:r>
        <w:rPr/>
        <w:t>1,1</w:t>
      </w:r>
      <w:r>
        <w:rPr>
          <w:rFonts w:eastAsia="Symbol" w:cs="Symbol" w:ascii="Symbol" w:hAnsi="Symbol"/>
        </w:rPr>
        <w:t></w:t>
      </w:r>
      <w:r>
        <w:rPr/>
        <w:t>1,0 m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demontowane zasobnika ciepłej wody, stojącego o pojemności ca 2000 l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demontowanie filtroodmulnika magnetycznego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demontowanie wymiennika ciepłej wody typu „WCW 100”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demontowanie dwóch rozdzielaczy zamontowanych na kotłach o średnicy</w:t>
        <w:br/>
        <w:t>Ø 150 mm z izolacją cieplną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demontowanie dwóch rozdzielaczy sieciowych na ścianie Ø 150 mm</w:t>
        <w:br/>
        <w:t>z izolacją cieplną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demontowanie dwóch rozdzielaczy ciepłej wody (na ścianie) Ø 100 mm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demontowanie dwóch rozdzielaczy wymiennika ciepłej wody Ø 100 mm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demontowanie zlewu żeliwnego oraz pompki ręcznej, skrzydełkowej Ø 32 mm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demontowanie w całości czopucha z blachy stalowej, czarnej o obwodzie</w:t>
        <w:br/>
        <w:t>do 2600 mm i długości ca 5,5 mm izolacją cieplną i płaszczem gipsowo – klejowym</w:t>
        <w:br/>
        <w:t>tylko w obrębie kotłowni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demontowanie zbiorników odpowietrzających  o pojemności do 15 l w ilości 5 szt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demontowanie zaworów i zasuw kołnierzowych o średnicy do Ø 150 mm</w:t>
        <w:br/>
        <w:t>w ilości 50 szt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demontowanie rurociągów centralnego ogrzewania o średnicy do Ø 100 mm</w:t>
        <w:br/>
        <w:t>wraz z izolacją cieplną w ilości ca 60 mb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Jw. lecz o średnicy do Ø 150 mm z izolacją cieplną w ilości ca 15 mb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demontowanie siedmiu pomp centralnego ogrzewania, ciepłej wody,</w:t>
        <w:br/>
        <w:t>wirowe, jednostopniowe, zamontowane na fundamencie betonowym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demontowanie termometrów, manometrów w ilości ca 12 szt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demontowanie zaworu termoregulacyjnego ciepłej wody z jednym czujnikiem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demontowanie rurociągów stalowych, ocynkowanych o średnicy do  Ø 80 mm</w:t>
        <w:br/>
        <w:t>w ilości ca 28 mb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zęść budowlan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kucie fundamentów betonowych kotłów i pomp w ilości ca 2,3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kucie podjazdu betonowego do kotłowni w ilości ca 2,5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kucie posadzki w kotłowni i pompowni do głębokości 5 cm w ilości ca 6,5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kucie tynków na ścianach kotłowni i pompowni w ilości ca 75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kucie sufitu w kotłowni i pompowni w ilości ca 3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demontowanie istniejących drzwi do pompowni oraz rozkucie ściany</w:t>
        <w:br/>
        <w:t>do szerokości 1,2 m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czyszczenie studzienki schładzającej Ø 200 mm oraz studzienki rewizyjnej</w:t>
        <w:br/>
        <w:t>2,0</w:t>
      </w:r>
      <w:r>
        <w:rPr>
          <w:rFonts w:eastAsia="Symbol" w:cs="Symbol" w:ascii="Symbol" w:hAnsi="Symbol"/>
        </w:rPr>
        <w:t></w:t>
      </w:r>
      <w:r>
        <w:rPr/>
        <w:t>1,2 m z nieczystości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ykonanie niszy murowanej 1,0</w:t>
      </w:r>
      <w:r>
        <w:rPr>
          <w:rFonts w:eastAsia="Symbol" w:cs="Symbol" w:ascii="Symbol" w:hAnsi="Symbol"/>
        </w:rPr>
        <w:t></w:t>
      </w:r>
      <w:r>
        <w:rPr/>
        <w:t>0,8</w:t>
      </w:r>
      <w:r>
        <w:rPr>
          <w:rFonts w:eastAsia="Symbol" w:cs="Symbol" w:ascii="Symbol" w:hAnsi="Symbol"/>
        </w:rPr>
        <w:t></w:t>
      </w:r>
      <w:r>
        <w:rPr/>
        <w:t>0,7 m pod zasobnik opału w pomieszczeniu magazynu opału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360"/>
        <w:ind w:left="900" w:hanging="540"/>
        <w:rPr/>
      </w:pPr>
      <w:r>
        <w:rPr/>
        <w:t>Kotłownia grzewcza – roboty montażowe: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zęść instalacyjn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Źródłem ciepła będą dwa kotły stalowe, wodne, niskotemperaturowe o mocy</w:t>
        <w:br/>
        <w:t>cieplnej po 407 kW z zasobnikami i podajnikami ślimakowymi paliwa w postaci „EKO GROSZKU”. Wymiary nieprzekraczalne kotłów L = 2500 mm, B = 1800 mm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montować dwa wymienniki ciepłej wody użytkowej o pojemności po 750 l połączonych w baterię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montowanie dwóch podwójnych, zblokowanych pomp centralnego ogrzewania</w:t>
        <w:br/>
        <w:t>o wydajności 24,1 i 4,3 m</w:t>
      </w:r>
      <w:r>
        <w:rPr>
          <w:vertAlign w:val="superscript"/>
        </w:rPr>
        <w:t>3</w:t>
      </w:r>
      <w:r>
        <w:rPr/>
        <w:t>/h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montowanie pompy pływakowej o wydajności 2,0 m</w:t>
      </w:r>
      <w:r>
        <w:rPr>
          <w:vertAlign w:val="superscript"/>
        </w:rPr>
        <w:t>3</w:t>
      </w:r>
      <w:r>
        <w:rPr/>
        <w:t>/h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montowanie 4 pomp pojedynczych krótkiego obiegu kotła, ciepłej wody, cyrkulacji i wentylacji o wydajnościach 12,0 m</w:t>
      </w:r>
      <w:r>
        <w:rPr>
          <w:vertAlign w:val="superscript"/>
        </w:rPr>
        <w:t>3</w:t>
      </w:r>
      <w:r>
        <w:rPr/>
        <w:t>/h, 9,8 m</w:t>
      </w:r>
      <w:r>
        <w:rPr>
          <w:vertAlign w:val="superscript"/>
        </w:rPr>
        <w:t>3</w:t>
      </w:r>
      <w:r>
        <w:rPr/>
        <w:t>/h, 4,20 m</w:t>
      </w:r>
      <w:r>
        <w:rPr>
          <w:vertAlign w:val="superscript"/>
        </w:rPr>
        <w:t>3</w:t>
      </w:r>
      <w:r>
        <w:rPr/>
        <w:t>/h, 1,56 m</w:t>
      </w:r>
      <w:r>
        <w:rPr>
          <w:vertAlign w:val="superscript"/>
        </w:rPr>
        <w:t>3</w:t>
      </w:r>
      <w:r>
        <w:rPr/>
        <w:t>/h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montowanie dwóch zaworów mieszających 3 – ogrzewania, kołnierzowych</w:t>
        <w:br/>
        <w:t>D</w:t>
      </w:r>
      <w:r>
        <w:rPr>
          <w:vertAlign w:val="subscript"/>
        </w:rPr>
        <w:t>n</w:t>
      </w:r>
      <w:r>
        <w:rPr/>
        <w:t xml:space="preserve"> 80 i D</w:t>
      </w:r>
      <w:r>
        <w:rPr>
          <w:vertAlign w:val="subscript"/>
        </w:rPr>
        <w:t>n</w:t>
      </w:r>
      <w:r>
        <w:rPr/>
        <w:t xml:space="preserve"> 50 mm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montowanie filtroodmulnika magnetycznego D</w:t>
      </w:r>
      <w:r>
        <w:rPr>
          <w:vertAlign w:val="subscript"/>
        </w:rPr>
        <w:t>n</w:t>
      </w:r>
      <w:r>
        <w:rPr/>
        <w:t xml:space="preserve"> 100 mm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montowanie zbiorników odpowietrzających o pojemności do 10 l</w:t>
        <w:br/>
        <w:t>z odprowadzeniem nad zlew i posadzkę w ilości 6 szt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montowanie manometrów z rurką syfonową oraz termomanometrów w ilości 9 szt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montowanie zaworu bezpieczeństwa „SYR”, Ø 25 mm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montowanie stacji uzdatniania i zmiękczania wody o wydajności do 2,8 m</w:t>
      </w:r>
      <w:r>
        <w:rPr>
          <w:vertAlign w:val="superscript"/>
        </w:rPr>
        <w:t>3</w:t>
      </w:r>
      <w:r>
        <w:rPr/>
        <w:t>/h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montowanie dwóch rozdzielaczy kotłów z rur stalowych, czarnych bez szwu</w:t>
        <w:br/>
        <w:t>Ø 200 mm  2,3 mb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montowanie dwóch rozdzielaczy sieciowych, ściennych z rur stalowych, czarnych bez szwu Ø 200 mm, L = 1,8 m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montowanie i wykonanie pełnej automatyki pogodowej kotłowni wraz</w:t>
        <w:br/>
        <w:t>z powiązaniem z instalacją transportu opału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dprowadzenie spalin za pomocą czopucha z blachy stalowej, czarnej grubości</w:t>
        <w:br/>
        <w:t>2,0 mm o zmiennym przekroju max do 100</w:t>
      </w:r>
      <w:r>
        <w:rPr>
          <w:rFonts w:eastAsia="Symbol" w:cs="Symbol" w:ascii="Symbol" w:hAnsi="Symbol"/>
        </w:rPr>
        <w:t></w:t>
      </w:r>
      <w:r>
        <w:rPr/>
        <w:t>80 cm z izolacją termiczną, płaszczem</w:t>
        <w:br/>
        <w:t>z blachy ocynkowanej oraz wyczystką w szczycie czopucha i podłączeniem kotłów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urociągi ciepłownicze w obrębie kotłowni i pompowni z rur stalowych, czarnych</w:t>
        <w:br/>
        <w:t>ze szwem o połączeniach spawanych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urociągi wody zimnej, ciepłej i cyrkulacji w obrębie kotłowni i pompowni z rur stalowych, czarnych podwójnie ocynkowanych o połączeniach gwintowanych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rmatura na rurociągach centralnego ogrzewania odcinająca – kulowa, kołnierzowa</w:t>
        <w:br/>
        <w:t>i mufowa, zwrotna – mufow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dpowietrzenie i odwodnienie instalacji w obrębie kotłowni rurociągami o średnicach Ø 15 mm, Ø 20 mm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óby ciśnieniowe dla instalacji centralnego ogrzewania na ciśnienie 0,4 MPa,</w:t>
        <w:br/>
        <w:t>dla instalacji wody zimnej, ciepłej, cyrkulacji 1,0 MPa, dla instalacji wody zimnej, ciepłej i cyrkulacji 1,0 MPa, próby na gorąco z regulacją, 2 – krotne płukanie instalacji c.o., dezynfekcja instalacji wody zimnej, ciepłej i cyrkulacji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bezpieczenia antykorozyjne instalacji centralnego ogrzewani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zolacje termiczne – pianką poliuretanową twardą i pianką „THERMAFLEX”, rozdzielaczy grubości 50 mm, rurociągów c.o. grubości 15 mm, rurociągów wody ciepłej grubości 9 mm i cyrkulacji grubości 6 mm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okonanie wpięcia rurociągów projektowanych centralnego ogrzewania w istniejące oraz wody zimnej, ciepłej i cyrkulacji – ilość wpięć ca 20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 ogólna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Pozostawia się bez zmian do dalszej eksploatacj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omin stalowy wraz z kształtkami zewnętrznymi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entylację nawiewno – wyciągową kotłowni i żużlowni w całości bez zmian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czynie wzbiorcze systemu otwartego, zamontowane na dachu wraz z rurami bezpieczeństwa pionowymi (w całości) oraz poziomymi, na odcinku od narożnika,</w:t>
        <w:br/>
        <w:t>nad zlew i po ścianie z drzwiami stalowymi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zęść budowlan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ylanie nowych posadzek w kotłowni i pompowni do poziomu pierwotnych</w:t>
        <w:br/>
        <w:t>z zatarciem na ostro i wyrobieniem spadków w wysokości 0,5% w kierunku studzienki w kotłowni i wpustu podłogowego w pompowni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ykonanie podlewek fundamentowych pod projektowane kotły o wymiarach 2,30</w:t>
      </w:r>
      <w:r>
        <w:rPr>
          <w:rFonts w:eastAsia="Symbol" w:cs="Symbol" w:ascii="Symbol" w:hAnsi="Symbol"/>
        </w:rPr>
        <w:t></w:t>
      </w:r>
      <w:r>
        <w:rPr/>
        <w:t>4,10</w:t>
      </w:r>
      <w:r>
        <w:rPr>
          <w:rFonts w:eastAsia="Symbol" w:cs="Symbol" w:ascii="Symbol" w:hAnsi="Symbol"/>
        </w:rPr>
        <w:t></w:t>
      </w:r>
      <w:r>
        <w:rPr/>
        <w:t>0,10 m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ykonanie podjazdu betonowego do kotłowni od drzwi wejściowych</w:t>
        <w:br/>
        <w:t>ze spadkiem max 10%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ykonanie nowych tynków na ścianach i sufitach kotłowni i pompowni</w:t>
        <w:br/>
        <w:t>wraz z ich pomalowaniem farbą emulsyjną, białą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Uzupełnienie tynków, zerwanie starej farby oraz pomalowanie pomieszczeń</w:t>
        <w:br/>
        <w:t>palaczy, sanitariatów, korytarzy, żużlowni i magazynu opału farbami emulsyjnymi</w:t>
        <w:br/>
        <w:t>o kolorach wskazanych przez Inwestor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ykonanie lamperii z farby olejnej w pomieszczeniu palaczy, sanitariatów</w:t>
        <w:br/>
        <w:t>i korytarza do wysokości 1,50 m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montowanie drzwi stalowych o szerokości 1,20 m do pomieszczenia pompowni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stawienie tulej z rur stalowych w przejściach rurociągów projektowanych</w:t>
        <w:br/>
        <w:t>przez ścian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montowanie podajników ślimakowych Ø 140 mm o długościach ca 5,5 m i 4,5 m</w:t>
        <w:br/>
        <w:t>wraz z zasobnikiem opału w pomieszczeniu magazynu opału oraz wykonanie konstrukcji wsporczej pod ww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ykonanie pomostu stalowego do wysokości 1,0 m wraz ze stopniami wejściowymi, stalowymi z balustradami pomiędzy kotłami, wymiary pomostu 1,5</w:t>
      </w:r>
      <w:r>
        <w:rPr>
          <w:rFonts w:eastAsia="Symbol" w:cs="Symbol" w:ascii="Symbol" w:hAnsi="Symbol"/>
        </w:rPr>
        <w:t></w:t>
      </w:r>
      <w:r>
        <w:rPr/>
        <w:t>0,5 m,</w:t>
        <w:br/>
        <w:t>cztery stopnie o wysokości 20 cm i szerokości 25 cm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ykonanie niszy murowanej 1,0</w:t>
      </w:r>
      <w:r>
        <w:rPr>
          <w:rFonts w:eastAsia="Symbol" w:cs="Symbol" w:ascii="Symbol" w:hAnsi="Symbol"/>
        </w:rPr>
        <w:t></w:t>
      </w:r>
      <w:r>
        <w:rPr/>
        <w:t>0,8</w:t>
      </w:r>
      <w:r>
        <w:rPr>
          <w:rFonts w:eastAsia="Symbol" w:cs="Symbol" w:ascii="Symbol" w:hAnsi="Symbol"/>
        </w:rPr>
        <w:t></w:t>
      </w:r>
      <w:r>
        <w:rPr/>
        <w:t>0,7 m pod zasobnik opału w pomieszczeniu magazynu opału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  <w:r>
        <w:br w:type="page"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Dokumenty budowy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W trakcie realizacji Kontraktu, Wykonawca jest zobowiązany prowadzić, przechowywać i zabezpieczyć następujące dokumenty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ziennik Budow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okumenty badań i orzeczeń laboratoryjnych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testów jakościowych wbudowanych elementów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otokołów Odbiorów Robót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Pomiary i wyniki badań powinny być prowadzone na odpowiednich formularzach, podpisywanych przez Inwestora i Wykonawcę. Dziennik Budowy powinien być prowadzony ściśle wg wymogów obowiązującego Prawa Budowlanego przez Kierownika Budowy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Prawo do dokonywania zapisów w Dzienniku Budowy oprócz Kierownika i Inspektora Nadzoru Inwestorskiego przysługuje także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zedstawicielowi Państwowego Nadzoru Budowlanego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utorowi Projektu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sobom wchodzącym w skład personelu wykonawczego – tylko w zakresie bezpieczeństwa wykonywania robót budowlanych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dbiór i przyjęcie robót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Roboty instalacyjne odbiera Inspektor Nadzoru na podstawie wizji lokalnej, zapisów</w:t>
        <w:br/>
        <w:t>w Dzienniku Budowy i kontroli z Dokumentacją Projektową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Odbiór Końcowy po Odbiorach Częściowych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Celem Odbioru jest sprawdzenie zgodności wykonania robót z umową oraz określenie ich wartości technicznej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Odbiór Robót Zanikających – jest to ocena ilości i jakości robót, które po zakończeniu podlegają zakryciu, przed ich zakryciem, lub po zakończeniu robót, które w dalszym procesie realizacji zanikaj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Odbiory Częściowe – jest to ocena ilości i jakości robót, które stanowią zakończony element całego zadania, wyszczególniony w harmonogramie robót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Odbiór Końcowy – jest to ocena ilości i jakości całości wykonanych robót wchodzących w zakres zadania budowlanego oraz końcowe rozliczenie finansowe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Odbiór Ostateczny – (pogwarancyjny) – jest to ocena zachowania wymaganej jakości poszczególnych robót w okresie gwarancyjnym oraz prac związanych z usuwaniem wad ujawnionych w tym okresie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Do Odbiorów Częściowych i do Odbioru Końcowego Wykonawca przygotowuje następujące dokumenty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okumentację Projektową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ziennik Budow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testy jakościowe wbudowanych elementów konstrukcyjnych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okumentację powykonawcz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Sprawozdanie techniczne powinno zawierać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zedmiot, zakres i lokalizację wykonywanych robót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estawienie zmian wprowadzonych do pierwotnej, zatwierdzonej</w:t>
        <w:br/>
        <w:t>Dokumentacji Projektowej oraz formalną zgodę Inwestora na dokonywane zmian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Uwagi dotyczące warunków realizacji robót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atę rozpoczęcia i zakończenia robót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Roboty do odbioru Wykonawca zgłasza zapisem w Dzienniku Budowy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Odbioru Końcowego dokonuje Komisja powołana przez Inwestora. Ilość i jakość zakończonych robót Komisja stwierdza na podstawie oceny stanu faktycznego i oceny wizualnej. Komisja stwierdza zgodność wykonywanych robót z Dokumentacją Projektową oraz z protokołami dotyczącymi wprowadzanych zmian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Rozliczenie robót następuje na zasadach określonych w Umowie i w Harmonogramie rzeczowo – finansowym. Roboty dodatkowe, zaakceptowane formalnie w odpowiednich protokołach, rozliczane są na podstawie ilości wykonanych faktycznie robót i ceny jednostkowej, określonej dla poszczególnych rodzajów robót w kosztorysie. Ceny obejmują wszystkie czynności konieczne do prawidłowego wykonania robó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Kontrola jakości.</w:t>
      </w:r>
    </w:p>
    <w:p>
      <w:pPr>
        <w:pStyle w:val="Normal"/>
        <w:spacing w:lineRule="auto" w:line="360"/>
        <w:jc w:val="both"/>
        <w:rPr/>
      </w:pPr>
      <w:r>
        <w:rPr/>
        <w:t>Inspektor Nadzoru jest uprawniony do dokonywania kontroli, pobierania próbek</w:t>
        <w:br/>
        <w:t>i badania materiałów w miejscu ich wytwarzania/pozyskiwania, a Wykonawca i Producent materiałów powinien udzielić mu niezbędnej pomocy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Wykonawca jest zobowiązany opracować przedstawić do akceptacji Inspektora Nadzoru program zapewnienia jakości. W programie zapewnienia jakości Wykonawca powinien określić zamierzony sposób wykonywania, możliwości techniczne, kadrowe, plan organizacji robót, gwarantujący wykonanie robót zgodnie z Dokumentacją Projektową, Specyfikacją Techniczną oraz ustaleniam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bmiar robót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Obmiar robót wykonuje Wykonawca. Obmiar obejmuje roboty zawarte w Kontrakcie oraz roboty dodatkowe. Roboty są podane w jednostkach zgodnych z kosztorysem ślepym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Obmiar powinien być wykonywany w sposób jednoznaczny i zrozumiały, dla robót zanikających przeprowadza się w czasie ich wykonywania, a dla robót zakrywanych – przed ich zakryciem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Podstawa płatności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Za jednostkę wykonywanych prac zgodnie z obmiarem, harmonogramem płatności</w:t>
        <w:br/>
        <w:t>i podziałem na typy prac oraz zapisami w Dzienniku Budowy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Przepisy związa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Ustawa z dnia 7 lipca 1994 r. Prawo Budowlane (Dz. U. Nr 89, poz. 414</w:t>
        <w:br/>
        <w:t>z późniejszymi zmianami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Zarządzenie Ministra Infrastruktury z dnia 19 listopada 2001 r. w sprawie</w:t>
        <w:br/>
        <w:t>Dziennika Budowy, montażu i rozbiórki oraz tablicy informacyjnej</w:t>
        <w:br/>
        <w:t>(Dz. U. Nr 14, poz. 60 z późniejszymi zmianami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PN-B-06714-17 „Kruszywa mineralne. Badania. Oznaczanie wilgotności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PN-B-06250 „Beton zwykły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PN-91/B-242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PN-85/B-02421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361" w:footer="0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540"/>
      <w:jc w:val="center"/>
      <w:outlineLvl w:val="8"/>
    </w:pPr>
    <w:rPr>
      <w:rFonts w:ascii="Arial" w:hAnsi="Arial" w:cs="Arial"/>
      <w:b/>
      <w:bCs/>
      <w:sz w:val="3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/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2">
    <w:name w:val="Standardowy 2"/>
    <w:basedOn w:val="Normal"/>
    <w:qFormat/>
    <w:pPr>
      <w:spacing w:lineRule="auto" w:line="360"/>
      <w:ind w:firstLine="567"/>
      <w:jc w:val="both"/>
    </w:pPr>
    <w:rPr/>
  </w:style>
  <w:style w:type="paragraph" w:styleId="TextBodyIndent">
    <w:name w:val="Body Text Indent"/>
    <w:basedOn w:val="Normal"/>
    <w:pPr>
      <w:ind w:left="1080" w:hanging="372"/>
    </w:pPr>
    <w:rPr>
      <w:rFonts w:ascii="Arial" w:hAnsi="Arial" w:cs="Arial"/>
      <w:b/>
      <w:bCs/>
      <w:sz w:val="28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5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0:42:00Z</dcterms:created>
  <dc:creator>Władysław Szymański</dc:creator>
  <dc:description/>
  <dc:language>en-US</dc:language>
  <cp:lastModifiedBy>UG Zduny</cp:lastModifiedBy>
  <cp:lastPrinted>2007-12-09T16:13:00Z</cp:lastPrinted>
  <dcterms:modified xsi:type="dcterms:W3CDTF">2008-05-07T06:24:00Z</dcterms:modified>
  <cp:revision>25</cp:revision>
  <dc:subject/>
  <dc:title>SPECYFIKACJA TECHNICZNA</dc:title>
</cp:coreProperties>
</file>